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间悠闲温馨回忆 我们的农村圣诞夜老伴儿的暖心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悠闲，温馨回忆</w:t>
      </w:r>
      <w:r>
        <w:rPr>
          <w:sz w:val="32"/>
          <w:szCs w:val="32"/>
        </w:rPr>
        <w:t>&lt;/p&gt;&lt;p&gt;&lt;img src="/static-img/QwoHqdcSmrhSKG1OBxFRhzxgc1LCgQ4hN15eAFYu4A-LmiyLGlwljC8dfP1aV5Pe.jpg"&gt;&lt;/p&gt;&lt;p&gt;</w:t>
      </w:r>
      <w:r>
        <w:rPr>
          <w:sz w:val="32"/>
          <w:szCs w:val="32"/>
        </w:rPr>
        <w:t>我们的农村圣诞夜：老伴儿的暖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冬日的傍晚，阳光逐渐西下，将一抹金色的余晖洒在了我们的小屋上。这个时候，我们的农场里充满了忙碌与热闹，因为这是圣诞节前夕。我的老伴儿，你也记得吗？那是我们第一次听到“</w:t>
      </w:r>
      <w:r>
        <w:rPr>
          <w:sz w:val="32"/>
          <w:szCs w:val="32"/>
        </w:rPr>
        <w:t>CHRISTMAS”</w:t>
      </w:r>
      <w:r>
        <w:rPr>
          <w:sz w:val="32"/>
          <w:szCs w:val="32"/>
        </w:rPr>
        <w:t>这个词时，一脸困惑，却又充满好奇地问：“这到底是什么意思？”</w:t>
      </w:r>
      <w:r>
        <w:rPr>
          <w:sz w:val="32"/>
          <w:szCs w:val="32"/>
        </w:rPr>
        <w:t>&lt;/p&gt;&lt;p&gt;&lt;img src="/static-img/ofAfcIj_jt3J7W_1r2HsgDxgc1LCgQ4hN15eAFYu4A-s5hCcCqsPwRzPAGVujCP6pKmDYFygHSsEM2cEdFNbZ6ffdcrKpPywxYWtZcIBFVZ9sCx4w49lwAPI_FrJwBiQTtiKqVmJKLYoaftIN3X4PI-N1ovPR0E15fwBZb_zyXz_fQ792vpRGtHSbA6F5EyFwf9x5N3kSbxOhPxIlMhc_Q.jpg"&gt;&lt;/p&gt;&lt;p&gt;</w:t>
      </w:r>
      <w:r>
        <w:rPr>
          <w:sz w:val="32"/>
          <w:szCs w:val="32"/>
        </w:rPr>
        <w:t>随着岁月的流逝，我和你一起慢慢了解到，这个词代表着爱、希望和团聚。在那个寒冷而又宁静的冬天，我们决定把这个节日带回家，让我们的孩子们感受一次不一样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圣诞夜，我们简单却充满意义地庆祝起来。你用心准备了一顿大餐，那可口至极的小炒肉和新鲜出炉的地瓜都让人垂涎三尺。而我，则专注于装饰房子，每一个角落都被灯笼、彩带和小树木所包围，营造出一种难以忘怀的氛围。</w:t>
      </w:r>
      <w:r>
        <w:rPr>
          <w:sz w:val="32"/>
          <w:szCs w:val="32"/>
        </w:rPr>
        <w:t>&lt;/p&gt;&lt;p&gt;&lt;img src="/static-img/t3MrHaNfHUzD-Fe7rmRAujxgc1LCgQ4hN15eAFYu4A-s5hCcCqsPwRzPAGVujCP6pKmDYFygHSsEM2cEdFNbZ6ffdcrKpPywxYWtZcIBFVZ9sCx4w49lwAPI_FrJwBiQTtiKqVmJKLYoaftIN3X4PI-N1ovPR0E15fwBZb_zyXz_fQ792vpRGtHSbA6F5EyFwf9x5N3kSbxOhPxIlMhc_Q.jpg"&gt;&lt;/p&gt;&lt;p&gt;</w:t>
      </w:r>
      <w:r>
        <w:rPr>
          <w:sz w:val="32"/>
          <w:szCs w:val="32"/>
        </w:rPr>
        <w:t>但最让我印象深刻的是，当晚你提出了一个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（即“好运”）计划。这是一个由你精心策划的大型家庭活动，从制作手工礼物到进行家庭游戏，再到看完一整晚的心灵电影，每一步都是为了让这一天成为我们共同记忆中的宝贵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次微笑，都如同星星般闪耀；你的每次笑声，都能温暖整个世界。在那个风雨交加、雪花纷飞的夜晚，我知道，只要有你在身边，无论发生什么，都是美好的</w:t>
      </w:r>
      <w:r>
        <w:rPr>
          <w:sz w:val="32"/>
          <w:szCs w:val="32"/>
        </w:rPr>
        <w:t>H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m3NtaYG3Y3EET0BUM0HCDxgc1LCgQ4hN15eAFYu4A-s5hCcCqsPwRzPAGVujCP6pKmDYFygHSsEM2cEdFNbZ6ffdcrKpPywxYWtZcIBFVZ9sCx4w49lwAPI_FrJwBiQTtiKqVmJKLYoaftIN3X4PI-N1ovPR0E15fwBZb_zyXz_fQ792vpRGtHSbA6F5EyFwf9x5N3kSbxOhPxIlMhc_Q.jpg"&gt;&lt;/p&gt;&lt;p&gt;</w:t>
      </w:r>
      <w:r>
        <w:rPr>
          <w:sz w:val="32"/>
          <w:szCs w:val="32"/>
        </w:rPr>
        <w:t>现在想来，那个简朴而又充实的一幕，在我的心里就像是一首永远不会唱完的情歌。我知道无论未来怎样变化，这份对彼此珍视的心情永远不会改变，也永远会是我们最真挚的情感寄托——正如那个冬日里的</w:t>
      </w:r>
      <w:r>
        <w:rPr>
          <w:sz w:val="32"/>
          <w:szCs w:val="32"/>
        </w:rPr>
        <w:t>CHRSI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一般，是属于我们的独特之美，是属于我们故事中不可或缺的一部分。</w:t>
      </w:r>
      <w:r>
        <w:rPr>
          <w:sz w:val="32"/>
          <w:szCs w:val="32"/>
        </w:rPr>
        <w:t>&lt;/p&gt;&lt;p&gt;&lt;a href = "/doc/903823-</w:t>
      </w:r>
      <w:r>
        <w:rPr>
          <w:sz w:val="32"/>
          <w:szCs w:val="32"/>
        </w:rPr>
        <w:t>乡间悠闲温馨回忆 我们的农村圣诞夜老伴儿的暖心计划</w:t>
      </w:r>
      <w:r>
        <w:rPr>
          <w:sz w:val="32"/>
          <w:szCs w:val="32"/>
        </w:rPr>
        <w:t>.doc" rel="alternate" download="903823-</w:t>
      </w:r>
      <w:r>
        <w:rPr>
          <w:sz w:val="32"/>
          <w:szCs w:val="32"/>
        </w:rPr>
        <w:t>乡间悠闲温馨回忆 我们的农村圣诞夜老伴儿的暖心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